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Requires 512k of memory. Mouse support is provi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Fish a 3 day tournament against 30 of the top names 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realistic, many consider BassTour a simul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lakes can be added to the game. Written by a vetera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who is a member of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S.S. If you're real good (or real lucky) you might catch "LuLu"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at lurks in each lake. Catch her, record her weight o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inted, send it to the author and you'll receive a fr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other of the authors programs! BassTour requires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provided, but not necessary. Fish a 3 day tourna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f the top names in bass 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for BassTour is $15.00 ($17.00 for 3.5"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, which contains 10 more 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 ($7.00 for 3.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Tou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ACK Shareware distributors, who are membe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ay also distribute BassTour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 Non-ASP distributors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, and submit one of their catalogs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RACK DISTRIBUTORS must obtain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fore distributing BassTour on their racks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P members or have had prior distribution permission.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ing must be submitted along with your 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rack distributors must be willing to provide sale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BassT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and will be viewed as a 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blems encountered with the BUNDLING or COMBIN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same disk with BassTour, with the exception of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GO" programs, this practice IS NOT PERMITTED. These probl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from insufficient disk space for the program to create file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 or to save games on floppy-only systems to complai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en they receive a REGISTERED copy that contain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or fewer programs than the shareware version. Failure to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 will result in REVOCATION of distribution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